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Ředitelství </w:t>
      </w:r>
      <w:r>
        <w:rPr>
          <w:b/>
        </w:rPr>
        <w:t>Základní školy Hlubočky, okres Olomouc, příspěvková organizace</w:t>
      </w:r>
    </w:p>
    <w:p>
      <w:pPr>
        <w:pStyle w:val="Normal"/>
        <w:rPr/>
      </w:pPr>
      <w:r>
        <w:rPr/>
        <w:t>Olomoucká 116, 783 61 Hlubo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32"/>
          <w:szCs w:val="32"/>
          <w:u w:val="single"/>
        </w:rPr>
        <w:t>Žádost o uvolnění žáka na více než 2 dny školního vyučování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Žádám o uvolnění mého syna/dcery …………………………… …………….žáka/žákyně třídy 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e dnech (počátek a konec uveďte v pracovních dnech) 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ůvod (uveďte prosím podrobněji)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Zákonný zástupce svým podpisem stvrzuje, že se svým synem/dcerou se individuálně doučí a doplní zameškané učiv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onný zástupc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Jméno, příjmení 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ydliště ………………………………………………………………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ne: …………………</w:t>
        <w:tab/>
        <w:tab/>
        <w:tab/>
        <w:tab/>
        <w:tab/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………………………</w:t>
      </w:r>
    </w:p>
    <w:p>
      <w:pPr>
        <w:pStyle w:val="TextBody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dpis zákonného zástupc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řijato dne: ……………………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yjádření třídního učitele: 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TextBody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odpis třídního učitel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yjádření ředitele školy:</w:t>
      </w:r>
    </w:p>
    <w:p>
      <w:pPr>
        <w:pStyle w:val="TextBody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yhovuji žádosti, uvolnění ve dnech 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vyhovuji žádosti z důvodu: 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um: 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podpis ředitele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8:00Z</dcterms:created>
  <dc:creator>PC-1KML</dc:creator>
  <dc:description/>
  <cp:keywords/>
  <dc:language>en-US</dc:language>
  <cp:lastModifiedBy>Pavel Pyšný</cp:lastModifiedBy>
  <dcterms:modified xsi:type="dcterms:W3CDTF">2021-05-31T07:18:00Z</dcterms:modified>
  <cp:revision>2</cp:revision>
  <dc:subject/>
  <dc:title/>
</cp:coreProperties>
</file>