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1. 8.  DO  25. 8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 xml:space="preserve">Polévka rajská s těstovinou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Přírodní vepřový řízek, těstoviny přílohové, zeleninová přízdob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  <w:sz w:val="20"/>
          <w:szCs w:val="20"/>
        </w:rPr>
        <w:t>(A: 01, 03, 09)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 </w:t>
        <w:tab/>
        <w:tab/>
        <w:t>P</w:t>
      </w:r>
      <w:r>
        <w:rPr>
          <w:b/>
        </w:rPr>
        <w:t xml:space="preserve">olévka kuřecí vývar s kapáním </w:t>
      </w:r>
      <w:r>
        <w:rPr>
          <w:b/>
          <w:sz w:val="20"/>
          <w:szCs w:val="20"/>
        </w:rPr>
        <w:t>(A: 01, 03, 07, 09)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Holandský řízek, brambory vařené, zeleninový salát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ŘEDA</w:t>
        <w:tab/>
        <w:tab/>
      </w:r>
      <w:r>
        <w:rPr>
          <w:b/>
        </w:rPr>
        <w:t xml:space="preserve">Polévka krupicová s vejcem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ab/>
        <w:tab/>
        <w:tab/>
        <w:t xml:space="preserve">Hamburská vepřová kýta, knedlík houskový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fazol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Špagety s vepřovým masem a rajčaty sypané strouhaným sýrem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 xml:space="preserve">Polévka zeleninová </w:t>
      </w: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Pečené kuřecí stehno, rýže dušená, ovocný kompot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0"/>
          <w:szCs w:val="20"/>
        </w:rPr>
        <w:t>(A: 01, 09)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avla</dc:creator>
  <dc:description/>
  <cp:keywords/>
  <dc:language>en-US</dc:language>
  <cp:lastModifiedBy>sjhlubocky</cp:lastModifiedBy>
  <cp:lastPrinted>2023-08-01T10:13:00Z</cp:lastPrinted>
  <dcterms:modified xsi:type="dcterms:W3CDTF">2023-08-01T08:13:00Z</dcterms:modified>
  <cp:revision>6</cp:revision>
  <dc:subject/>
  <dc:title>Střední škola Olomouc – Svatý Kopeček, B</dc:title>
</cp:coreProperties>
</file>