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Hlubočky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 xml:space="preserve">okres </w:t>
      </w:r>
      <w:r>
        <w:rPr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3. 4.  DO  14. 4.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zeleninová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Vepřová pečeně, špenát dušený, bramborový knedlík, sirup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hrachová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Pečené kuřecí stehno, rýže dušená, ovocný kompot, vita nápoj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9)</w:t>
      </w:r>
    </w:p>
    <w:p>
      <w:pPr>
        <w:pStyle w:val="Normal"/>
        <w:ind w:left="2124" w:firstLine="6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hovězí vývar s těstovinovou zavářkou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</w:rPr>
        <w:t xml:space="preserve">Vepřové kostky přírodní, dušená mrkev s hráškem, brambory vařené, minerálka </w:t>
      </w:r>
      <w:r>
        <w:rPr>
          <w:b/>
          <w:sz w:val="20"/>
          <w:szCs w:val="20"/>
        </w:rPr>
        <w:t>(A: 01, 07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>Velikonoční prázdniny – nevaří se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</w:r>
      <w:r>
        <w:rPr>
          <w:b/>
        </w:rPr>
        <w:t>Státní sváte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</w:rPr>
        <w:t>Státní svátek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ÚTERÝ </w:t>
        <w:tab/>
        <w:tab/>
        <w:t>P</w:t>
      </w:r>
      <w:r>
        <w:rPr>
          <w:b/>
        </w:rPr>
        <w:t xml:space="preserve">olévka z kysaného zelí s paprikou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Zapékané těstoviny s uzeným masem, sterilovaný okurek, mošt</w:t>
      </w:r>
    </w:p>
    <w:p>
      <w:pPr>
        <w:pStyle w:val="Normal"/>
        <w:ind w:left="2124" w:firstLine="6"/>
        <w:rPr/>
      </w:pPr>
      <w:r>
        <w:rPr>
          <w:b/>
          <w:sz w:val="20"/>
          <w:szCs w:val="20"/>
        </w:rPr>
        <w:t>(A: 01, 03, 07, 09)</w:t>
      </w:r>
      <w:r>
        <w:rPr/>
        <w:t xml:space="preserve">    </w:t>
      </w:r>
    </w:p>
    <w:p>
      <w:pPr>
        <w:pStyle w:val="Normal"/>
        <w:ind w:left="2124" w:firstLine="6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ŘEDA</w:t>
        <w:tab/>
        <w:tab/>
      </w:r>
      <w:r>
        <w:rPr>
          <w:b/>
        </w:rPr>
        <w:t xml:space="preserve">Polévka rajská s ovesnými vločkami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</w:rPr>
        <w:t xml:space="preserve">Rybí filé zapečené se sýrem, bramborová kaše, mini karotka, vita nápoj </w:t>
      </w:r>
      <w:r>
        <w:rPr>
          <w:b/>
          <w:sz w:val="20"/>
          <w:szCs w:val="20"/>
        </w:rPr>
        <w:t>(A: 04, 03, 07, 09)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 xml:space="preserve">Polévka pórková s kapáním </w:t>
      </w:r>
      <w:r>
        <w:rPr>
          <w:b/>
          <w:sz w:val="20"/>
          <w:szCs w:val="20"/>
        </w:rPr>
        <w:t>(A: 01, 03, 07, 09)</w:t>
      </w:r>
    </w:p>
    <w:p>
      <w:pPr>
        <w:pStyle w:val="Normal"/>
        <w:ind w:left="2124" w:firstLine="6"/>
        <w:rPr/>
      </w:pPr>
      <w:r>
        <w:rPr>
          <w:b/>
        </w:rPr>
        <w:t xml:space="preserve">Přírodní krůtí řízek na italských bylinkách, rýže dušena, zeleninová přízdoba, minerálka </w:t>
      </w:r>
      <w:r>
        <w:rPr>
          <w:b/>
          <w:sz w:val="20"/>
          <w:szCs w:val="20"/>
        </w:rPr>
        <w:t>(A: 01, 09)</w:t>
      </w:r>
      <w:r>
        <w:rPr/>
        <w:t xml:space="preserve">    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  <w:t>P</w:t>
      </w:r>
      <w:r>
        <w:rPr>
          <w:b/>
        </w:rPr>
        <w:t xml:space="preserve">olévka bramborová </w:t>
      </w:r>
      <w:r>
        <w:rPr>
          <w:b/>
          <w:sz w:val="20"/>
          <w:szCs w:val="20"/>
        </w:rPr>
        <w:t>(A: 01, 09)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>Hamburská vepřová kýta, houskový knedlík, ovocný nápoj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: 01, 03, 07, 0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left="2124" w:firstLine="6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6:00Z</dcterms:created>
  <dc:creator>Pavla</dc:creator>
  <dc:description/>
  <cp:keywords/>
  <dc:language>en-US</dc:language>
  <cp:lastModifiedBy>sjhlubocky</cp:lastModifiedBy>
  <cp:lastPrinted>2023-03-24T12:08:00Z</cp:lastPrinted>
  <dcterms:modified xsi:type="dcterms:W3CDTF">2023-03-28T10:47:00Z</dcterms:modified>
  <cp:revision>15</cp:revision>
  <dc:subject/>
  <dc:title>Střední škola Olomouc – Svatý Kopeček, B</dc:title>
</cp:coreProperties>
</file>