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7320</wp:posOffset>
            </wp:positionH>
            <wp:positionV relativeFrom="paragraph">
              <wp:posOffset>-6350</wp:posOffset>
            </wp:positionV>
            <wp:extent cx="2209800" cy="147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Nazdárek den osmáci ,</w:t>
      </w:r>
    </w:p>
    <w:p>
      <w:pPr>
        <w:pStyle w:val="Normal"/>
        <w:spacing w:lineRule="auto" w:line="360"/>
        <w:rPr/>
      </w:pPr>
      <w:r>
        <w:rPr/>
        <w:t>jak jsem slíbila minule, posílám řešení pracovního listu (viz. níže)</w:t>
      </w:r>
    </w:p>
    <w:p>
      <w:pPr>
        <w:pStyle w:val="Normal"/>
        <w:spacing w:lineRule="auto" w:line="360"/>
        <w:rPr/>
      </w:pPr>
      <w:r>
        <w:rPr/>
        <w:t>Takže překontrolujte, opravte a pošlete mi do chatu na team, kdo měl kolik chyb.</w:t>
      </w:r>
    </w:p>
    <w:p>
      <w:pPr>
        <w:pStyle w:val="Normal"/>
        <w:spacing w:lineRule="auto" w:line="360"/>
        <w:rPr/>
      </w:pPr>
      <w:r>
        <w:rPr/>
        <w:t xml:space="preserve">Tak šup šup do práce, čekám na odpovědi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o je pro dnešek vše, příp. kdo není zahlcen učivem do jiných předmětů, posílám odkaz na hezká vide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s://www.youtube.com/watch?v=tYpL-H36BW8</w:t>
        </w:r>
      </w:hyperlink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s://www.youtube.com/watch?v=io0fhsiXgAs</w:t>
        </w:r>
      </w:hyperlink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https://www.youtube.com/watch?v=-_5biEkeBC0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ěkný zbytek d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Šárka Pe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ovní list – šelmy  ŘEŠ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Doplň chybějící slova do textu:</w:t>
      </w:r>
    </w:p>
    <w:p>
      <w:pPr>
        <w:pStyle w:val="Normal"/>
        <w:spacing w:lineRule="auto" w:line="360"/>
        <w:rPr/>
      </w:pPr>
      <w:r>
        <w:rPr/>
        <w:t>Šelmy se přizpůsobili životu v …RŮZNÝCH PROSTŘEDÍCH.. . Mají …SVALNATÉ… a PRUŽNÉ……. Tělo, pohybují se mrštně a RYCHLE . Většina šelem loví za SOUMRAKU… nebo v …NOCI…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ařaď šelmy do skupi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169545</wp:posOffset>
                </wp:positionV>
                <wp:extent cx="1190625" cy="361950"/>
                <wp:effectExtent l="19685" t="19050" r="31750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61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sovit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85.25pt;margin-top:13.35pt;width:93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sovití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color w:val="00B0F0"/>
        </w:rPr>
      </w:pPr>
      <w:r>
        <w:rPr>
          <w:color w:val="00B0F0"/>
        </w:rPr>
        <w:t>Vlk obecný</w:t>
        <w:tab/>
      </w:r>
    </w:p>
    <w:p>
      <w:pPr>
        <w:pStyle w:val="Normal"/>
        <w:spacing w:lineRule="auto" w:line="360"/>
        <w:rPr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9025</wp:posOffset>
                </wp:positionH>
                <wp:positionV relativeFrom="paragraph">
                  <wp:posOffset>140970</wp:posOffset>
                </wp:positionV>
                <wp:extent cx="1190625" cy="428625"/>
                <wp:effectExtent l="19685" t="19685" r="31750" b="210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28760"/>
                        </a:xfrm>
                        <a:prstGeom prst="cloudCallout">
                          <a:avLst>
                            <a:gd name="adj1" fmla="val -40504"/>
                            <a:gd name="adj2" fmla="val 86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čkovit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85.75pt;margin-top:11.1pt;width:93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čkovití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color w:val="C00000"/>
        </w:rPr>
        <w:t>Panda velká</w:t>
      </w:r>
    </w:p>
    <w:p>
      <w:pPr>
        <w:pStyle w:val="Normal"/>
        <w:spacing w:lineRule="auto" w:line="360"/>
        <w:rPr>
          <w:color w:val="92D050"/>
        </w:rPr>
      </w:pPr>
      <w:r>
        <w:rPr>
          <w:color w:val="92D050"/>
        </w:rPr>
        <w:t xml:space="preserve">Vydra říční                                                   </w:t>
      </w:r>
    </w:p>
    <w:p>
      <w:pPr>
        <w:pStyle w:val="Normal"/>
        <w:spacing w:lineRule="auto" w:line="360"/>
        <w:rPr>
          <w:color w:val="E36C0A"/>
        </w:rPr>
      </w:pPr>
      <w:r>
        <w:rPr>
          <w:color w:val="E36C0A"/>
        </w:rPr>
        <w:t>Puma americká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color w:val="E36C0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47625</wp:posOffset>
                </wp:positionV>
                <wp:extent cx="1276350" cy="40957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09680"/>
                        </a:xfrm>
                        <a:prstGeom prst="cloudCallout">
                          <a:avLst>
                            <a:gd name="adj1" fmla="val -44726"/>
                            <a:gd name="adj2" fmla="val 3372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asicovit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85.25pt;margin-top:3.75pt;width:100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asicovití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color w:val="E36C0A"/>
        </w:rPr>
        <w:t xml:space="preserve">Rys ostrovid                                                  </w:t>
      </w:r>
    </w:p>
    <w:p>
      <w:pPr>
        <w:pStyle w:val="Normal"/>
        <w:spacing w:lineRule="auto" w:line="360"/>
        <w:rPr>
          <w:color w:val="92D050"/>
        </w:rPr>
      </w:pPr>
      <w:r>
        <w:rPr>
          <w:color w:val="92D050"/>
        </w:rPr>
        <w:t>Lasice hranostaj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74295</wp:posOffset>
                </wp:positionV>
                <wp:extent cx="1533525" cy="390525"/>
                <wp:effectExtent l="6985" t="6985" r="19050" b="1200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0600"/>
                        </a:xfrm>
                        <a:prstGeom prst="cloudCallout">
                          <a:avLst>
                            <a:gd name="adj1" fmla="val -44865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edvědovit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80.5pt;margin-top:5.85pt;width:120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edvědovití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color w:val="C00000"/>
        </w:rPr>
        <w:t xml:space="preserve">Medvěd lední                                                </w:t>
      </w:r>
    </w:p>
    <w:p>
      <w:pPr>
        <w:pStyle w:val="Normal"/>
        <w:spacing w:lineRule="auto" w:line="360"/>
        <w:rPr>
          <w:color w:val="00B0F0"/>
        </w:rPr>
      </w:pPr>
      <w:r>
        <w:rPr>
          <w:color w:val="00B0F0"/>
        </w:rPr>
        <w:t>Fenek berberský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3. Vyber chybná tvrzení a oprav je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Šelmy mají mohutně vyvinuté řezáky. .…ŠPIČÁKY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var zubů odpovídá převážně masité potravě..</w:t>
        <w:tab/>
        <w:t>OK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Špičáky stále dorůstají. …NEDORŮSTAJÍ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šechny skupiny šelem mají zatažitelné drápy. …POUZE KOČKOVITÉ (MIMO GEPARDA)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ezevec lesní nepatří mezi šelmy. ……PATŘÍ…………………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odle popisu poznej šel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</w:t>
      </w:r>
      <w:r>
        <w:rPr/>
        <w:t>Je to jediná lasicovitá šelma přizpůsobená životu a lovu ve vodě.  VYDRA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Má nezatažitelné drápy. Dokáže vyvinout rychlost až 100 km/hod. Loví skokem.  GEPARD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>Je to psovitá šelma žijící samotářsky, aktivní je v noci, v ČR je to běžný druh.  LIŠKA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>Žije v horách v Čině. Živí se výhonky. Spotřebuje až 12 kg denně.  PANDA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á se velikému ovčáckému psu. Má šikmo položené oči. U nás trvale nežijí, v zimě se k nám mohou zatoulat ze Slovenska. Žije ve smečkách.</w:t>
      </w:r>
    </w:p>
    <w:p>
      <w:pPr>
        <w:pStyle w:val="Normal"/>
        <w:rPr/>
      </w:pPr>
      <w:r>
        <w:rPr/>
        <w:t>V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tYpL-H36BW8" TargetMode="External"/><Relationship Id="rId4" Type="http://schemas.openxmlformats.org/officeDocument/2006/relationships/hyperlink" Target="https://www.youtube.com/watch?v=io0fhsiXgAs" TargetMode="External"/><Relationship Id="rId5" Type="http://schemas.openxmlformats.org/officeDocument/2006/relationships/hyperlink" Target="https://www.youtube.com/watch?v=-_5biEkeBC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2:37:00Z</dcterms:created>
  <dc:creator>Evča</dc:creator>
  <dc:description/>
  <cp:keywords/>
  <dc:language>en-US</dc:language>
  <cp:lastModifiedBy>Šárka Petrů</cp:lastModifiedBy>
  <dcterms:modified xsi:type="dcterms:W3CDTF">2020-10-17T12:37:00Z</dcterms:modified>
  <cp:revision>2</cp:revision>
  <dc:subject/>
  <dc:title>Pracovní list – šelmy</dc:title>
</cp:coreProperties>
</file>