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obrý den osmáci,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pro dnešek jsem si pro Vás připravila „opáčko“ a zároveň práci s textem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do má možnost, vytiskněte, nalepte do sešitu a vyplňte, kdo nemá možnost tisku, přepište zjednodušeně do sešitu pouze cv.2 (obkresli a vylušti), 5 a 6.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ržím palce, ať se daří a na teamy mi pošlete odpovědi křížovky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árka Petrů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acovní list – Druhy směsí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) Přečtěte si následující text a informace využijte v dalších cvičeních: (</w:t>
      </w:r>
      <w:r>
        <w:rPr>
          <w:rFonts w:cs="Comic Sans MS" w:ascii="Comic Sans MS" w:hAnsi="Comic Sans MS"/>
          <w:sz w:val="20"/>
          <w:szCs w:val="20"/>
        </w:rPr>
        <w:t>vlastní text autora</w:t>
      </w:r>
      <w:r>
        <w:rPr>
          <w:rFonts w:cs="Comic Sans MS" w:ascii="Comic Sans MS" w:hAnsi="Comic Sans MS"/>
          <w:b/>
          <w:sz w:val="20"/>
          <w:szCs w:val="20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Směsi jsou látky, které jsou složeny ze dvou a více složek. Příkladem tak může být např. křída ve vodě nebo bramborová polévka. Směsi můžeme rozdělovat na stejnorodé a různorodé. Všechny stejnorodé směsi můžeme označit jako roztoky (kapalné, plynné a pevné). Jako příklad si uveďme cukr rozpuštěný ve vodě nebo slanou vodu.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Různorodé směsi dále rozdělujeme na suspenze, emulze, pěnu a aerosol. Suspenze je směs, kdy je v kapalné látce rozptýlená látka pevná. Příkladem může být křída ve vodě nebo bramborová polévka. Emulze jsou dvě vzájemně nemísitelné kapaliny. V přírodě se s emulzí setkáváme při ropných haváriích (plovoucí ropná skvrna v oceánu) a někdy i v kalužích, na nichž jsou s vodou nemísitelné skvrny z unikajících motorových olejů. Dalším typem směsi je pěna, kterou často vídáme např. na pivu nebo při mytí nádobí. Pěna je různorodá směs plynné látky rozptýlené v kapalině. Posledním typem různorodé směsi je aerosol, který definujeme jako směs plynné látky, v níž je rozptýlena kapalina nebo pevná látka. Aerosoly dělíme na dým (v plynu rozptýlená pevná látka) a na mlhu (v plynu rozptýlená kapalina). Příkladem aerosolů jsou ranní mlhy, oblaka na obloze nebo nám dobře známý a škodlivý smog. </w:t>
      </w:r>
    </w:p>
    <w:p>
      <w:pPr>
        <w:pStyle w:val="Normal"/>
        <w:spacing w:lineRule="auto" w:line="360"/>
        <w:jc w:val="both"/>
        <w:rPr/>
      </w:pPr>
      <w:r>
        <w:rPr/>
        <w:t>2) Vyluštěte následující křížovku:</w:t>
      </w:r>
    </w:p>
    <w:tbl>
      <w:tblPr>
        <w:tblW w:w="9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5480"/>
      </w:tblGrid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 dvou vzájemně nemísitelných kapalin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oda, která obsahuje velmi mnoho minerálních látek, a najdeme ji v mořích</w:t>
            </w:r>
          </w:p>
        </w:tc>
      </w:tr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pojem, kterým můžeme označit stejnorodé směsi</w:t>
            </w:r>
          </w:p>
        </w:tc>
      </w:tr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stroj, který slouží k několikanásobnému zvětšení určité věci</w:t>
            </w:r>
          </w:p>
        </w:tc>
      </w:tr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, kdy je v plynu rozptýlena kapalina</w:t>
            </w:r>
          </w:p>
        </w:tc>
      </w:tr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měs, jejíž částice můžeme pozorovat pouhým okem nebo pod mikroskopem</w:t>
            </w:r>
          </w:p>
        </w:tc>
      </w:tr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měs, jejíž část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můžeme pozorovat pouhým okem nebo pod mikroskopem</w:t>
            </w:r>
          </w:p>
        </w:tc>
      </w:tr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, kdy je v plynu rozptýlená kapalina nebo pevná látka</w:t>
            </w:r>
          </w:p>
        </w:tc>
      </w:tr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, kdy je v kapalině rozptýlená pevná látka</w:t>
            </w:r>
          </w:p>
        </w:tc>
      </w:tr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, kdy je v plynu rozptýlená pevná látka</w:t>
            </w:r>
          </w:p>
        </w:tc>
      </w:tr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, kdy je v kapalině rozptýlený plyn</w:t>
            </w:r>
          </w:p>
        </w:tc>
      </w:tr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měs mlhy prachu a kouřových zplodin, která může způsobovat např. alergie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) Spojte, co k sobě náleží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. Látky</w:t>
        <w:tab/>
        <w:tab/>
        <w:t>směsi, jejichž částice jsou viditelné pouhým okem nebo pod mikroskope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. Tělesa</w:t>
        <w:tab/>
        <w:tab/>
      </w:r>
      <w:r>
        <w:rPr>
          <w:rFonts w:cs="Arial" w:ascii="Comic Sans MS" w:hAnsi="Comic Sans MS"/>
          <w:sz w:val="20"/>
          <w:szCs w:val="20"/>
        </w:rPr>
        <w:t>souhrnný pojem, kterým můžeme označit stejnorodé směsi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. Směsi </w:t>
        <w:tab/>
        <w:tab/>
        <w:t>směsi, jejichž částice nejsou viditelné pouhým okem ani pod mikroskopem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d. Roztoky</w:t>
        <w:tab/>
        <w:tab/>
        <w:t>tvoří základ fyzikálních těle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e. Stejnorodé</w:t>
        <w:tab/>
        <w:tab/>
        <w:t>hmotné předměty, které jsou složeny z látek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f. Různorodé</w:t>
        <w:tab/>
        <w:tab/>
        <w:t>obsahují dvě a více složek</w:t>
      </w:r>
    </w:p>
    <w:p>
      <w:pPr>
        <w:pStyle w:val="Normal"/>
        <w:spacing w:lineRule="auto" w:line="360"/>
        <w:jc w:val="both"/>
        <w:rPr/>
      </w:pPr>
      <w:r>
        <w:rPr/>
        <w:t>4) Pravda nebo lež? – Doplňte do tabulky ANO v případě pravdivého tvrzení a NE v případě špatného tvrz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íkladem stejnorodé směsi jsou roztok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zi různorodé směsi můžeme řadit žulu nebo polévk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měsi rozdělujeme na stejnorodé a různorod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íkladem roztoku je např. cukr ve vodě nebo vod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dyž smísíme olej a vodu, vznikne nám rozt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ělesa jsou základem chemických lát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zi směsi řadíme i vzduch a mořskou vod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kud jsou částice rozlišitelné pouhým okem, mluvíme o stejnorodé směs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zi směsi řadíme i chemické prvky, např. měď, kyslík nebo dusí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mog je směs mlhy, pevných a plynných zplodin převážně z průmyslu a doprav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5) K obrázkům napište názvy směsí, které jsou na nich vyobrazeny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922520" cy="248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) Z přeházených písmen sestavte slova, vysvětlete je a uveďte jeden příklad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. M L E E U Z - _ _ _ _ _ _ - __________________________________________________ _________________________________________ Příklad: ________________________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. E O R A O S L - _ _ _ _ _ _ _ - ______________________________________________ _________________________________________ Příklad: ________________________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. Ě A N P - _ _ _ _ - ______________________________________________________ _________________________________________ Příklad: ________________________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. U S E P S Z N E - _ _ _ _ _ _ _ _- ____________________________________________ _________________________________________ Příklad: ________________________.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. A L M H - _ _ _ _ - _______________________________________________________ _________________________________________ Příklad: ________________________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. Ý M D - _ _ _ - __________________________________________________________ _________________________________________ Příklad: ________________________.</w:t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2:53:00Z</dcterms:created>
  <dc:creator>učitelé</dc:creator>
  <dc:description>Autorem materiálu a všech jeho částí, není-li uvedeno jinak, je David Mánek.
Dostupné z Metodického portálu www.rvp.cz, ISSN: 1802–4785, financovaného z ESF a státního rozpočtu ČR. Provozováno Výzkumným ústavem pedagogickým v Praze.</dc:description>
  <cp:keywords/>
  <dc:language>en-US</dc:language>
  <cp:lastModifiedBy>Šárka Petrů</cp:lastModifiedBy>
  <dcterms:modified xsi:type="dcterms:W3CDTF">2020-10-18T11:40:00Z</dcterms:modified>
  <cp:revision>4</cp:revision>
  <dc:subject/>
  <dc:title>Pracovní list – Druhy směsí</dc:title>
</cp:coreProperties>
</file>