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7320</wp:posOffset>
            </wp:positionH>
            <wp:positionV relativeFrom="paragraph">
              <wp:posOffset>-6350</wp:posOffset>
            </wp:positionV>
            <wp:extent cx="2209800" cy="1471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Hezký den osmáci ,</w:t>
      </w:r>
    </w:p>
    <w:p>
      <w:pPr>
        <w:pStyle w:val="Normal"/>
        <w:spacing w:lineRule="auto" w:line="360"/>
        <w:rPr/>
      </w:pPr>
      <w:r>
        <w:rPr/>
        <w:t>dnes jsem si pro Vás připravila pracovní list na probrané učivo – šelmy.</w:t>
      </w:r>
    </w:p>
    <w:p>
      <w:pPr>
        <w:pStyle w:val="Normal"/>
        <w:spacing w:lineRule="auto" w:line="360"/>
        <w:rPr/>
      </w:pPr>
      <w:r>
        <w:rPr/>
        <w:t>Kdo má možnost, tak si list vytiskne a nalepí do sešitu, kdo ne, tak si jej přepište do sešitu.</w:t>
      </w:r>
    </w:p>
    <w:p>
      <w:pPr>
        <w:pStyle w:val="Normal"/>
        <w:spacing w:lineRule="auto" w:line="360"/>
        <w:rPr/>
      </w:pPr>
      <w:r>
        <w:rPr/>
        <w:t>Správné řešení Vám pošlu 22.10.</w:t>
      </w:r>
    </w:p>
    <w:p>
      <w:pPr>
        <w:pStyle w:val="Normal"/>
        <w:spacing w:lineRule="auto" w:line="360"/>
        <w:rPr/>
      </w:pPr>
      <w:r>
        <w:rPr/>
        <w:t xml:space="preserve">Tak šup šup do prác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ěkný zbytek d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Šárka Pet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acovní list – šelm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Doplň chybějící slova do textu:</w:t>
      </w:r>
    </w:p>
    <w:p>
      <w:pPr>
        <w:pStyle w:val="Normal"/>
        <w:spacing w:lineRule="auto" w:line="360"/>
        <w:rPr/>
      </w:pPr>
      <w:r>
        <w:rPr/>
        <w:t>Šelmy se přizpůsobili životu v ………………………………….. . Mají …………………… a …………………………. tělo, pohybují se mrštně a …………………….. . Většina šelem loví za ………………… nebo v ………………………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ařaď šelmy do skupi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675</wp:posOffset>
                </wp:positionH>
                <wp:positionV relativeFrom="paragraph">
                  <wp:posOffset>169545</wp:posOffset>
                </wp:positionV>
                <wp:extent cx="1190625" cy="361950"/>
                <wp:effectExtent l="19685" t="19050" r="31750" b="126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61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sovit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85.25pt;margin-top:13.35pt;width:93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sovití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>Vlk obecný</w:t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9025</wp:posOffset>
                </wp:positionH>
                <wp:positionV relativeFrom="paragraph">
                  <wp:posOffset>140970</wp:posOffset>
                </wp:positionV>
                <wp:extent cx="1190625" cy="428625"/>
                <wp:effectExtent l="19685" t="19685" r="31750" b="210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28760"/>
                        </a:xfrm>
                        <a:prstGeom prst="cloudCallout">
                          <a:avLst>
                            <a:gd name="adj1" fmla="val -40504"/>
                            <a:gd name="adj2" fmla="val 86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čkovit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85.75pt;margin-top:11.1pt;width:93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čkovití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/>
        <w:t>Panda velká</w:t>
      </w:r>
    </w:p>
    <w:p>
      <w:pPr>
        <w:pStyle w:val="Normal"/>
        <w:spacing w:lineRule="auto" w:line="360"/>
        <w:rPr/>
      </w:pPr>
      <w:r>
        <w:rPr/>
        <w:t xml:space="preserve">Vydra říční                                                   </w:t>
      </w:r>
    </w:p>
    <w:p>
      <w:pPr>
        <w:pStyle w:val="Normal"/>
        <w:spacing w:lineRule="auto" w:line="360"/>
        <w:rPr/>
      </w:pPr>
      <w:r>
        <w:rPr/>
        <w:t>Puma americká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47625</wp:posOffset>
                </wp:positionV>
                <wp:extent cx="1276350" cy="40957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09680"/>
                        </a:xfrm>
                        <a:prstGeom prst="cloudCallout">
                          <a:avLst>
                            <a:gd name="adj1" fmla="val -44726"/>
                            <a:gd name="adj2" fmla="val 3372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asicovit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85.25pt;margin-top:3.75pt;width:100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asicovití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/>
        <w:t xml:space="preserve">Rys ostrovid                                                  </w:t>
      </w:r>
    </w:p>
    <w:p>
      <w:pPr>
        <w:pStyle w:val="Normal"/>
        <w:spacing w:lineRule="auto" w:line="360"/>
        <w:rPr/>
      </w:pPr>
      <w:r>
        <w:rPr/>
        <w:t>Lasice hranostaj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74295</wp:posOffset>
                </wp:positionV>
                <wp:extent cx="1533525" cy="390525"/>
                <wp:effectExtent l="6985" t="6985" r="19050" b="1200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90600"/>
                        </a:xfrm>
                        <a:prstGeom prst="cloudCallout">
                          <a:avLst>
                            <a:gd name="adj1" fmla="val -44865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edvědovit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80.5pt;margin-top:5.85pt;width:120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edvědovití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/>
        <w:t xml:space="preserve">Medvěd lední                                                </w:t>
      </w:r>
    </w:p>
    <w:p>
      <w:pPr>
        <w:pStyle w:val="Normal"/>
        <w:spacing w:lineRule="auto" w:line="360"/>
        <w:rPr/>
      </w:pPr>
      <w:r>
        <w:rPr/>
        <w:t>Fenek berber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3. Vyber chybná tvrzení a oprav je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Šelmy mají mohutně vyvinuté řezáky. .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var zubů odpovídá převážně masité potravě..</w:t>
        <w:tab/>
        <w:t>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Špičáky stále dorůstají. 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šechny skupiny šelem mají zatažitelné drápy. 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ezevec lesní nepatří mezi šelmy. 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odle popisu poznej šel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</w:t>
      </w:r>
      <w:r>
        <w:rPr/>
        <w:t>Je to jediná lasicovitá šelma přizpůsobená životu a lovu ve vodě.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Má nezatažitelné drápy. Dokáže vyvinout rychlost až 100 km/hod. Loví skokem.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>Je to psovitá šelma žijící samotářsky, aktivní je v noci, v ČR je to běžný druh.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>Žije v horách v Čině. Živí se výhonky. Spotřebuje až 12 kg denn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obá se velikému ovčáckému psu. Má šikmo položené oči. U nás trvale nežijí, v zimě se k nám mohou zatoulat ze Slovenska. Žije ve smečkác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2:21:00Z</dcterms:created>
  <dc:creator>Evča</dc:creator>
  <dc:description/>
  <cp:keywords/>
  <dc:language>en-US</dc:language>
  <cp:lastModifiedBy>Šárka Petrů</cp:lastModifiedBy>
  <dcterms:modified xsi:type="dcterms:W3CDTF">2020-10-19T06:29:00Z</dcterms:modified>
  <cp:revision>4</cp:revision>
  <dc:subject/>
  <dc:title>Pracovní list – šelmy</dc:title>
</cp:coreProperties>
</file>