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uský jazyk – 7. ročník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j chlapci a děvčata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ílám vám první úkoly na tento týden 12.10. – 16.10. 2020 v distančním studiu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kujte si čtení písmen , slov a vět z učebnice – str. 10 – 11 cv. 3.1, 3.2 a 3.3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jste měli za úkol naučit se číst úvodní rozhovory z učebnice – str. 9 – to si také nacvičujte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ste se naučit číst text, který je napsán psacím písmem – v učebnici str. 15 cv. 5.4 a)b)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r. 15 máte shrnuta všechna písmena, která jsme se naučili v 1. lekci číst a psát – opakujte si.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V pracovním sešitě vypracujte na str. 8 cv.8. a  9. –  pouze tužko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jte se hezky a buďte zdraví, Mgr. Lada Pospíšilová</w:t>
      </w:r>
    </w:p>
    <w:p>
      <w:pPr>
        <w:pStyle w:val="Odstavecseseznamem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38:00Z</dcterms:created>
  <dc:creator>Laděnka</dc:creator>
  <dc:description/>
  <cp:keywords/>
  <dc:language>en-US</dc:language>
  <cp:lastModifiedBy>Iveta Kubova</cp:lastModifiedBy>
  <dcterms:modified xsi:type="dcterms:W3CDTF">2020-10-14T06:38:00Z</dcterms:modified>
  <cp:revision>2</cp:revision>
  <dc:subject/>
  <dc:title/>
</cp:coreProperties>
</file>