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rodopis – 7. ročn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vo na týden od 12.10. – 16.10. 2020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 str. 24 – 2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ápis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ši obojživelníc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Obojživelníci ocasat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zachovávají </w:t>
      </w:r>
      <w:r>
        <w:rPr>
          <w:rFonts w:cs="Times New Roman" w:ascii="Times New Roman" w:hAnsi="Times New Roman"/>
          <w:b/>
        </w:rPr>
        <w:t>ocas po celý život</w:t>
      </w:r>
      <w:r>
        <w:rPr>
          <w:rFonts w:cs="Times New Roman" w:ascii="Times New Roman" w:hAnsi="Times New Roman"/>
        </w:rPr>
        <w:t xml:space="preserve"> – mloci, čolc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loc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lok skvrnitý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ční živoči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žije převážně v listnatých nebo smíšených lesí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ří se na suc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živorodý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ýstražné zbarvení (žlutočerné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áněn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olc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jí většinu roku ve vodě, kde se rozmnožuj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hojnější u nás je </w:t>
      </w:r>
      <w:r>
        <w:rPr>
          <w:rFonts w:cs="Times New Roman" w:ascii="Times New Roman" w:hAnsi="Times New Roman"/>
          <w:b/>
        </w:rPr>
        <w:t>čolek obecný a čolek horský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jsou chráněn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zokrajní obojživelníc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emlok obrovský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ětší žije v Japonsku, dorůstá délky až 160 c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Obojživelníci bezocasí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b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é zavalité tělo bez ocas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končetiny delší než před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končetinách 4 prsty, na zadních 5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prsty zadních končetin vyvinuta plovací blá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je vymrštitelný a slouží při lovu koři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uklé oči chrání tři oční víčk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u přečkávají ve stavu strnulosti v zemi nebo v bahně na dně vo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ň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é, vývojově nejstarš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řišní strana je výrazně černo-žlutě nebo černo-oranžově zbarven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ývají mělké stojaté vody (i kaluže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ňka obecná, kuňka žlutobřichá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okan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íhlé žáby s dlouhýma zadníma nohama a hladkou kůž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 dobu rozmnožování bývají nejčastěji ve stinných, vlhkých lesí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kan hnědý, skokan zelený, skokan skřehotav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puch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ční žáby se zavalitým tělem a výrazně bradavičnatou kůž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ěrně krátké zadní nohy, spíše chodí než skáčo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 rozmnožování se často zdržují i daleko od vo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ucha obecná, ropucha zelená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snička zelen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izpůsobená životu na strome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ířené konce prstů s příchytnými terčíky, může se zachytit i  na hladkých svislých plochá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zokrajné žáb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puška starostliv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atka vačnat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pová žáb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9:00Z</dcterms:created>
  <dc:creator>Laděnka</dc:creator>
  <dc:description/>
  <cp:keywords/>
  <dc:language>en-US</dc:language>
  <cp:lastModifiedBy>Iveta Kubova</cp:lastModifiedBy>
  <dcterms:modified xsi:type="dcterms:W3CDTF">2020-10-14T06:39:00Z</dcterms:modified>
  <cp:revision>2</cp:revision>
  <dc:subject/>
  <dc:title/>
</cp:coreProperties>
</file>