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0. října 2020</w:t>
      </w:r>
    </w:p>
    <w:p>
      <w:pPr>
        <w:pStyle w:val="Normal"/>
        <w:rPr>
          <w:sz w:val="24"/>
        </w:rPr>
      </w:pPr>
      <w:r>
        <w:rPr>
          <w:sz w:val="24"/>
        </w:rPr>
        <w:t>Moji milí prvňáčci,</w:t>
        <w:br/>
        <w:t xml:space="preserve">dnes jsme při společném volání stihli velký kus práce, takže máte všichni pochvalu za to, jak jste krásně pracovali. Připomínám, že zítra se zase uvidíme a budeme mít matematiku, tak mějte prosím nachystané Živé počít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70485</wp:posOffset>
            </wp:positionV>
            <wp:extent cx="237490" cy="237490"/>
            <wp:effectExtent l="0" t="0" r="0" b="0"/>
            <wp:wrapTight wrapText="bothSides">
              <wp:wrapPolygon edited="0">
                <wp:start x="10282" y="1411"/>
                <wp:lineTo x="9501" y="1453"/>
                <wp:lineTo x="7453" y="1854"/>
                <wp:lineTo x="7453" y="2001"/>
                <wp:lineTo x="7114" y="2127"/>
                <wp:lineTo x="6207" y="2528"/>
                <wp:lineTo x="5320" y="3138"/>
                <wp:lineTo x="4560" y="3708"/>
                <wp:lineTo x="3968" y="4277"/>
                <wp:lineTo x="3018" y="5415"/>
                <wp:lineTo x="2343" y="6574"/>
                <wp:lineTo x="1857" y="7712"/>
                <wp:lineTo x="1562" y="8850"/>
                <wp:lineTo x="1393" y="10009"/>
                <wp:lineTo x="1351" y="11147"/>
                <wp:lineTo x="1498" y="12285"/>
                <wp:lineTo x="1519" y="12854"/>
                <wp:lineTo x="1625" y="13443"/>
                <wp:lineTo x="1772" y="14013"/>
                <wp:lineTo x="2174" y="15151"/>
                <wp:lineTo x="2744" y="16289"/>
                <wp:lineTo x="3989" y="18017"/>
                <wp:lineTo x="5278" y="19155"/>
                <wp:lineTo x="6143" y="19723"/>
                <wp:lineTo x="7221" y="20293"/>
                <wp:lineTo x="7242" y="20377"/>
                <wp:lineTo x="8972" y="20904"/>
                <wp:lineTo x="10282" y="21114"/>
                <wp:lineTo x="10641" y="21114"/>
                <wp:lineTo x="11929" y="21114"/>
                <wp:lineTo x="12329" y="21114"/>
                <wp:lineTo x="13639" y="20946"/>
                <wp:lineTo x="15328" y="20335"/>
                <wp:lineTo x="16469" y="19723"/>
                <wp:lineTo x="18010" y="18585"/>
                <wp:lineTo x="19508" y="16858"/>
                <wp:lineTo x="20184" y="15719"/>
                <wp:lineTo x="20797" y="14013"/>
                <wp:lineTo x="21092" y="12854"/>
                <wp:lineTo x="21198" y="11147"/>
                <wp:lineTo x="21113" y="10009"/>
                <wp:lineTo x="20902" y="8850"/>
                <wp:lineTo x="20734" y="8280"/>
                <wp:lineTo x="20269" y="7143"/>
                <wp:lineTo x="19657" y="6005"/>
                <wp:lineTo x="19255" y="5415"/>
                <wp:lineTo x="18263" y="4277"/>
                <wp:lineTo x="17609" y="3708"/>
                <wp:lineTo x="16912" y="3138"/>
                <wp:lineTo x="15940" y="2528"/>
                <wp:lineTo x="14969" y="2127"/>
                <wp:lineTo x="14589" y="2001"/>
                <wp:lineTo x="14610" y="1854"/>
                <wp:lineTo x="12329" y="1453"/>
                <wp:lineTo x="11253" y="1411"/>
                <wp:lineTo x="10282" y="14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Jak jsem slíbila, nebudete mít dnes úkoly v Živé abecedě, protože jsme s ní pracovali společ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koly pro dnešní den js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ČESKÝ JAZYK</w:t>
      </w:r>
    </w:p>
    <w:p>
      <w:pPr>
        <w:pStyle w:val="Normal"/>
        <w:ind w:firstLine="708"/>
        <w:rPr/>
      </w:pPr>
      <w:r>
        <w:rPr>
          <w:sz w:val="24"/>
        </w:rPr>
        <w:t xml:space="preserve">Najděte si malý sešit: </w:t>
      </w:r>
      <w:r>
        <w:rPr>
          <w:b/>
          <w:sz w:val="24"/>
        </w:rPr>
        <w:t>Učíme se písmena</w:t>
      </w:r>
      <w:r>
        <w:rPr>
          <w:sz w:val="24"/>
        </w:rPr>
        <w:t xml:space="preserve">. Nalistujte si písmenko, které jsme se dnes učili (O, o). Řekněte, co vidíte na obrázku. Obrázky </w:t>
      </w:r>
      <w:r>
        <w:rPr>
          <w:b/>
          <w:sz w:val="24"/>
        </w:rPr>
        <w:t>vytleskejte</w:t>
      </w:r>
      <w:r>
        <w:rPr>
          <w:sz w:val="24"/>
        </w:rPr>
        <w:t xml:space="preserve"> a řekněte, kolik mají slova </w:t>
      </w:r>
      <w:r>
        <w:rPr>
          <w:b/>
          <w:sz w:val="24"/>
        </w:rPr>
        <w:t>slabik</w:t>
      </w:r>
      <w:r>
        <w:rPr>
          <w:sz w:val="24"/>
        </w:rPr>
        <w:t xml:space="preserve">. Obrázky následně </w:t>
      </w:r>
      <w:r>
        <w:rPr>
          <w:b/>
          <w:sz w:val="24"/>
        </w:rPr>
        <w:t>vymalujte</w:t>
      </w:r>
      <w:r>
        <w:rPr>
          <w:sz w:val="24"/>
        </w:rPr>
        <w:t>.</w:t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MATEMATIKA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>Živé počítání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Nalistujte si stranu </w:t>
      </w:r>
      <w:r>
        <w:rPr>
          <w:b/>
          <w:sz w:val="24"/>
        </w:rPr>
        <w:t>27</w:t>
      </w:r>
      <w:r>
        <w:rPr>
          <w:sz w:val="24"/>
        </w:rPr>
        <w:t xml:space="preserve">. Najděte poslední cvičení (označeno pastelkou). Tužkou </w:t>
      </w:r>
      <w:r>
        <w:rPr>
          <w:b/>
          <w:sz w:val="24"/>
        </w:rPr>
        <w:t>obtáhněte</w:t>
      </w:r>
      <w:r>
        <w:rPr>
          <w:sz w:val="24"/>
        </w:rPr>
        <w:t xml:space="preserve"> tečkovaná čísla. Pastelkami </w:t>
      </w:r>
      <w:r>
        <w:rPr>
          <w:b/>
          <w:sz w:val="24"/>
        </w:rPr>
        <w:t>dokreslete</w:t>
      </w:r>
      <w:r>
        <w:rPr>
          <w:sz w:val="24"/>
        </w:rPr>
        <w:t xml:space="preserve"> tolik čtverečků, kolik určují čísla pod jednotlivými sloupci. </w:t>
        <w:br/>
        <w:tab/>
        <w:t xml:space="preserve">Cvičení označená symbolem sovy a žlutého míče prosím NEDĚLEJTE. Tato cvičení budeme dělat s žáky společně v průběhu zítřejší online výuky. </w:t>
        <w:br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Dále přikládám odkaz na procvičení názorného sčítání do 5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hyperlink r:id="rId3">
        <w:r>
          <w:rPr>
            <w:rStyle w:val="InternetLink"/>
            <w:sz w:val="24"/>
          </w:rPr>
          <w:t>https://skolakov.eu/matematika/1-trida/scitani-a-odcitani-do-5/podzimni-uroda/priklady.htm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right"/>
        <w:rPr>
          <w:sz w:val="24"/>
        </w:rPr>
      </w:pPr>
      <w:r>
        <w:rPr>
          <w:sz w:val="24"/>
        </w:rPr>
        <w:t>Přeji hezký den</w:t>
        <w:br/>
        <w:t>Mgr. Machá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olakov.eu/matematika/1-trida/scitani-a-odcitani-do-5/podzimni-uroda/priklad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8:00Z</dcterms:created>
  <dc:creator>Zbyněk Šalomon</dc:creator>
  <dc:description/>
  <cp:keywords/>
  <dc:language>en-US</dc:language>
  <cp:lastModifiedBy>Zbyněk Šalomon</cp:lastModifiedBy>
  <dcterms:modified xsi:type="dcterms:W3CDTF">2020-10-20T07:23:00Z</dcterms:modified>
  <cp:revision>3</cp:revision>
  <dc:subject/>
  <dc:title/>
</cp:coreProperties>
</file>