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ležité informace ze školní jídelny na školní rok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d nového školního roku 2022/2023 dochází ke změně čísla účtu, na které se hradí stravné zálohovou platbou (tak jako v letošním školním roce).  Nové číslo účtu školní jídelny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09820401/5500</w:t>
      </w:r>
      <w:r>
        <w:rPr/>
        <w:t xml:space="preserve"> (prosím o jeho změnu na inkasním nastavení). Variabilní symbol se nemění. </w:t>
      </w:r>
      <w:r>
        <w:rPr>
          <w:b/>
          <w:u w:val="single"/>
        </w:rPr>
        <w:t>Inkasní platba se strhává vždy 1. den v měsíci</w:t>
      </w:r>
      <w:r>
        <w:rPr/>
        <w:t xml:space="preserve"> (1. 9. 2022 na měsíc září at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vníci, kteří platí v hotovosti je možné stravné uhradit v srpnu. Úřední hodiny ve školní jídelně budou v srpnu 2022 v pracovní dny od 25. 8. do 31. 8. 2022 v době od 11.00 do 13.00 hodin. Jiný termín lze domluvit individuál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formace pro nové žáky školy (1. ročník)</w:t>
      </w:r>
    </w:p>
    <w:p>
      <w:pPr>
        <w:pStyle w:val="Normal"/>
        <w:spacing w:lineRule="auto" w:line="276"/>
        <w:jc w:val="both"/>
        <w:rPr/>
      </w:pPr>
      <w:r>
        <w:rPr/>
        <w:t xml:space="preserve">Nový žák školy, pokud se bude chtít stravovat od 1. 9. 2022, musí vyplnit nejdříve přihlášku ke stravování. Formulář je umístěn na webových stránkách školy nebo ho lze osobně vyzvednout u vedoucí školní jídelny. Pokud žák nebude mít vyplněnou přihlášku </w:t>
        <w:br/>
        <w:t xml:space="preserve">a zaplacenou zálohu, tak ho není možno přihlásit ke stravování (viz Vnitřní řád školní jídelny na stránkách školy </w:t>
      </w:r>
      <w:hyperlink r:id="rId2">
        <w:r>
          <w:rPr>
            <w:rStyle w:val="InternetLink"/>
          </w:rPr>
          <w:t>www.zshlubocky.cz</w:t>
        </w:r>
      </w:hyperlink>
      <w:r>
        <w:rPr/>
        <w:t xml:space="preserve">)!!! </w:t>
      </w:r>
    </w:p>
    <w:p>
      <w:pPr>
        <w:pStyle w:val="Normal"/>
        <w:spacing w:lineRule="auto" w:line="276"/>
        <w:jc w:val="both"/>
        <w:rPr/>
      </w:pPr>
      <w:r>
        <w:rPr/>
        <w:t xml:space="preserve">Po vyplnění přihlášky zákonný zástupce žáka obdrží přihlašovací údaje do stravovacího portálu </w:t>
      </w:r>
      <w:hyperlink r:id="rId3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ávníci,</w:t>
      </w:r>
      <w:r>
        <w:rPr>
          <w:sz w:val="32"/>
          <w:szCs w:val="32"/>
        </w:rPr>
        <w:t xml:space="preserve"> kteří se stravovali v letošním školním roce a nenahlásili žádnou změnu, </w:t>
      </w:r>
      <w:r>
        <w:rPr>
          <w:b/>
          <w:sz w:val="32"/>
          <w:szCs w:val="32"/>
        </w:rPr>
        <w:t xml:space="preserve">budou automaticky přihlášeni ke stravování </w:t>
        <w:br/>
        <w:t>od čtvrtka 1. 9. 2022!!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o odhlašování stravy ve školním roce 2022/2023</w:t>
      </w:r>
      <w:r>
        <w:rPr/>
        <w:t xml:space="preserve"> prosím využívejte stravovací portál </w:t>
      </w:r>
      <w:hyperlink r:id="rId4">
        <w:r>
          <w:rPr>
            <w:rStyle w:val="InternetLink"/>
          </w:rPr>
          <w:t>www.strava.cz</w:t>
        </w:r>
      </w:hyperlink>
      <w:r>
        <w:rPr/>
        <w:t xml:space="preserve"> nebo e-mailovou adresu: </w:t>
      </w:r>
      <w:hyperlink r:id="rId5">
        <w:r>
          <w:rPr>
            <w:rStyle w:val="InternetLink"/>
          </w:rPr>
          <w:t>sjhlubocky@zshlubocky.cz</w:t>
        </w:r>
      </w:hyperlink>
      <w:r>
        <w:rPr/>
        <w:t xml:space="preserve"> (vždy do 12.00 hodin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ípadné informace vám ráda zodpovím na telefonním čísle 734 261 765, nebo na e-mailové adrese: </w:t>
      </w:r>
      <w:hyperlink r:id="rId6">
        <w:r>
          <w:rPr>
            <w:rStyle w:val="InternetLink"/>
          </w:rPr>
          <w:t>sjhlubocky@zshluboc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Renáta Škvorová</w:t>
      </w:r>
    </w:p>
    <w:p>
      <w:pPr>
        <w:pStyle w:val="Normal"/>
        <w:rPr/>
      </w:pPr>
      <w:r>
        <w:rPr/>
        <w:t>Hlubočky 13. 6. 2022</w:t>
        <w:tab/>
        <w:t xml:space="preserve"> </w:t>
        <w:tab/>
        <w:tab/>
        <w:tab/>
        <w:t xml:space="preserve">       </w:t>
        <w:tab/>
        <w:tab/>
        <w:tab/>
        <w:t xml:space="preserve"> vedoucí školní jídel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lubocky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mailto:sjhlubocky@zshlubocky.cz" TargetMode="External"/><Relationship Id="rId6" Type="http://schemas.openxmlformats.org/officeDocument/2006/relationships/hyperlink" Target="mailto:sjhlubocky@zshlubock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2:00Z</dcterms:created>
  <dc:creator>Renáta</dc:creator>
  <dc:description/>
  <cp:keywords/>
  <dc:language>en-US</dc:language>
  <cp:lastModifiedBy>Pavel Pyšný</cp:lastModifiedBy>
  <cp:lastPrinted>2019-06-17T09:13:00Z</cp:lastPrinted>
  <dcterms:modified xsi:type="dcterms:W3CDTF">2022-06-13T10:57:00Z</dcterms:modified>
  <cp:revision>4</cp:revision>
  <dc:subject/>
  <dc:title>Důležité informace za školní jídelny</dc:title>
</cp:coreProperties>
</file>